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乘车路线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雁栖湖校区（北京市怀柔区怀北庄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乘车路线：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按到达玉泉路校区的方式到玉泉路校区，乘坐学校统一安排的车辆到雁栖湖校区报到（推荐）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自行前往雁栖湖校区报到学生乘车路线：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北京站：乘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东直门站下车，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口出，于东直门公交枢纽换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3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公交车到怀柔区怀北庄站下车，路西即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北京西站：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国家图书馆站换乘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西直门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换乘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东直门下车，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口出，于东直门公交枢纽换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3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公交车到怀柔区怀北庄站下车，路西即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北京南站：乘坐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宣武门站换乘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东直门下车，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口出，于东直门公交枢纽换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3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公交车到怀柔区怀北庄站下车，路西即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D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北京北站：乘坐地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，在东直门站下车，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口出，于东直门公交枢纽换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3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公交车到怀柔区怀北庄站下车，路西即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自驾车：上京承高速，从怀柔出口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口）出，向“怀柔城区”方向，靠左走“会都路”高架桥，沿高架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G1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口出，向雁栖湖方向一直往北前行，过雁栖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米路西即到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1:00Z</dcterms:created>
  <dc:creator>Daniel_x</dc:creator>
  <dc:description/>
  <dc:language>en-US</dc:language>
  <cp:lastModifiedBy>Daniel_x</cp:lastModifiedBy>
  <dcterms:modified xsi:type="dcterms:W3CDTF">2016-06-22T06:21:00Z</dcterms:modified>
  <cp:revision>1</cp:revision>
  <dc:subject/>
  <dc:title/>
</cp:coreProperties>
</file>