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ind w:firstLine="562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集中教学研究生报到流程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到资格审核：新生应持校园卡办理报到手续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验录取通知书、有效身份证件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到确认：工作人员核实新生报到资格无误后，在报到系统中标注该生为“已报到”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报到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给新生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员组织关系接转：新生党员在党委组织部工作台上交组织关系介绍信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户口材料接收：户口迁入学校的新生在户口工作台审核上交户口迁移材料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理住宿：新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报到单上住宿信息到指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公寓办理入住手续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未持有校园卡的同学可以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凭录取通知书、身份证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理报到，并尽快到校园卡中心照相办卡。新生发现本人基本信息有误的，在报到后一周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在院系登记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系汇总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统一到学生处办理校正手续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2:00Z</dcterms:created>
  <dc:creator>Daniel_x</dc:creator>
  <dc:description/>
  <dc:language>en-US</dc:language>
  <cp:lastModifiedBy>Daniel_x</cp:lastModifiedBy>
  <dcterms:modified xsi:type="dcterms:W3CDTF">2016-06-22T06:22:00Z</dcterms:modified>
  <cp:revision>1</cp:revision>
  <dc:subject/>
  <dc:title/>
</cp:coreProperties>
</file>