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集中教学研究生自带物品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准备材料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随身携带毕业证、学位证、身份证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迁移户口需要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口卡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迁移证，党员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介绍信、共青团团员证、校园卡等重要证件，本人近期一寸正身免冠彩色光面纸相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。切勿邮寄或托运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请新生务必在报到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）前自行登录中国科学院大学教育业务平台上传本人在学阶段照片，以免影响报到手续办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登录教育平台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方法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进入国科大主页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www.ucas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击主页顶部的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生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]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进入国科大校园服务网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http://onestop.ucas.edu.cn/home/index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，输入用户名和密码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 xml:space="preserve">方法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：进入中国科学院教育云登录页面，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shd w:fill="FFFFFF" w:val="clear"/>
          </w:rPr>
          <w:t>http://sep.ucas.ac.cn/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输入用户名和密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登录用户名和密码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请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月下旬登录迎新网站查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上传路径：登录教育平台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----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籍管理——档案管理——个人信息——学籍操作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-----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填写 ，上传在学照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照片要求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近期（三个月内）正面免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白底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彩色电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证件照片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图片尺寸（像素）：宽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高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10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图片大小：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k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图片格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照片背景：单一色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Daniel_x</dc:creator>
  <dc:description/>
  <dc:language>en-US</dc:language>
  <cp:lastModifiedBy>Daniel_x</cp:lastModifiedBy>
  <dcterms:modified xsi:type="dcterms:W3CDTF">2016-06-22T06:22:00Z</dcterms:modified>
  <cp:revision>1</cp:revision>
  <dc:subject/>
  <dc:title/>
</cp:coreProperties>
</file>