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9" w:hanging="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安徽省科学技术奖提名项目</w:t>
      </w:r>
    </w:p>
    <w:p>
      <w:pPr>
        <w:pStyle w:val="Normal"/>
        <w:ind w:left="959" w:hanging="0"/>
        <w:rPr/>
      </w:pPr>
      <w:r>
        <w:rPr>
          <w:rFonts w:cs="方正小标宋简体;方正舒体"/>
        </w:rPr>
        <w:t xml:space="preserve">             </w:t>
      </w:r>
      <w:r>
        <w:rPr/>
        <w:t>公示内容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97"/>
        <w:gridCol w:w="1418"/>
        <w:gridCol w:w="283"/>
        <w:gridCol w:w="1134"/>
        <w:gridCol w:w="709"/>
        <w:gridCol w:w="709"/>
        <w:gridCol w:w="1418"/>
      </w:tblGrid>
      <w:tr>
        <w:trPr>
          <w:trHeight w:val="724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项目名称</w:t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抗旱优质绿色水稻种质创制与应用</w:t>
            </w:r>
          </w:p>
        </w:tc>
      </w:tr>
      <w:tr>
        <w:trPr>
          <w:trHeight w:val="724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提名类型</w:t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科学技术进步奖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主要完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单　　位（按排名顺序）</w:t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安徽省农业科学院水稻研究所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中国科学院遗传与发育生物学研究所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安徽省农业技术推广总站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安徽荃银种业科技有限公司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江西金信种业有限公司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四川省农业科学院作物研究所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新疆农业科学院粮食作物研究所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完成人（按排名顺序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完成单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职务职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对本成果的主要贡献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士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农业科学院水稻研究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农业科学院水稻研究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研究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对创新点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做出重要贡献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九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  <w:r>
              <w:rPr>
                <w:color w:val="000000"/>
                <w:sz w:val="18"/>
                <w:szCs w:val="18"/>
              </w:rPr>
              <w:t>科学院遗传与发育生物学研究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院遗传与发育生物学研究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研究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对创新点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做出重要贡献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德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农业科学院水稻研究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农业科学院水稻研究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研究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对创新点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做出重要贡献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联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农业科学院水稻研究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农业科学院水稻研究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对创新点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做出重要贡献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成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  <w:r>
              <w:rPr>
                <w:color w:val="000000"/>
                <w:sz w:val="18"/>
                <w:szCs w:val="18"/>
              </w:rPr>
              <w:t>科学院遗传与发育生物学研究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  <w:r>
              <w:rPr>
                <w:color w:val="000000"/>
                <w:sz w:val="18"/>
                <w:szCs w:val="18"/>
              </w:rPr>
              <w:t>科学院遗传与发育生物学研究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对创新点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做出重要贡献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令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农业技术推广总站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农业技术推广总站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农艺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对创新点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做出重要贡献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奉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农业科学院粮食作物研究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疆农业科学院粮食作物研究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对创新点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做出重要贡献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存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农业科学院水稻研究所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农业科学院水稻研究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研究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对创新点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做出重要贡献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明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对创新点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做出重要贡献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三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荃银种业科技有限公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荃银种业科技有限公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对创新点</w:t>
            </w: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做出重要贡献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主要知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产权目录（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技术发明奖、科学技术进步奖</w:t>
            </w: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）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产权名    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权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权利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水稻</w:t>
            </w:r>
            <w:r>
              <w:rPr>
                <w:rFonts w:cs="宋体;SimSun" w:ascii="宋体;SimSun" w:hAnsi="宋体;SimSun"/>
                <w:szCs w:val="21"/>
              </w:rPr>
              <w:t>D11</w:t>
            </w:r>
            <w:r>
              <w:rPr>
                <w:rFonts w:ascii="宋体;SimSun" w:hAnsi="宋体;SimSun" w:cs="宋体;SimSun"/>
                <w:szCs w:val="21"/>
              </w:rPr>
              <w:t>基因在调控植物抗旱性中的应用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L202010064301.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业科学院水稻研究所、中国农业科学院作物科学研究所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士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童红宁、于智坤、牛梅、方吴云、梅德勇、龚存力、吴敬德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基于多梯度多性状综合抗旱系数的水稻抗旱性评价方法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4"/>
              </w:rPr>
              <w:t>ZL201910604898.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农业科学院作物研究所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海岐、王士梅、张鸿、李其勇、康家荣、王宁、李星月、朱从桦、向运佳、杨晓蓉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水稻条纹叶枯病抗性基因</w:t>
            </w:r>
            <w:r>
              <w:rPr>
                <w:rFonts w:cs="宋体;SimSun" w:ascii="宋体;SimSun" w:hAnsi="宋体;SimSun"/>
                <w:szCs w:val="21"/>
              </w:rPr>
              <w:t>Stv-b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及其应用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L201610647862.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color w:val="000000"/>
                <w:szCs w:val="21"/>
              </w:rPr>
              <w:t>中国</w:t>
            </w:r>
            <w:r>
              <w:rPr>
                <w:color w:val="000000"/>
                <w:szCs w:val="21"/>
              </w:rPr>
              <w:t>科学院遗传与发育生物学研究所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九友、左示敏、吴旭江、殷文超、潘学彪、储成才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绿早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皖审稻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20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业科学院水稻研究所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士梅 方吴云 朱启升 龚存力 梅德勇 吴敬德 杨联松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徽两优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审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业科学院水稻研究所、蚌埠海上明珠农业科技发展有限公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联松、王士梅、白一松、张健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徽两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审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900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金信种业有限公司；安徽省农业科学院水稻研究所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德文、杨联松</w:t>
            </w:r>
          </w:p>
        </w:tc>
      </w:tr>
      <w:tr>
        <w:trPr>
          <w:trHeight w:val="56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;楷体" w:cs="宋体;SimSun"/>
                <w:color w:val="000000"/>
                <w:sz w:val="32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徽两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审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0223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皖审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业科学院水稻研究所、安徽荃银种业科技有限公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德文、张伟、汪婉琳、江三桥、杨联松、白一松、杨前进</w:t>
            </w:r>
          </w:p>
        </w:tc>
      </w:tr>
      <w:tr>
        <w:trPr>
          <w:trHeight w:val="401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标准规范目     录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标准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标准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起草单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起草人</w:t>
            </w:r>
          </w:p>
        </w:tc>
      </w:tr>
      <w:tr>
        <w:trPr>
          <w:trHeight w:val="401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稻抗旱性鉴定方法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B 34/T 3134--20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业科学院水稻研究所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王士梅、朱军、于智坤、龚存力、陈刚、孔令娟、饶元、杨联松、陈秀晨、方吴云、梅德勇、周子燕、李绍稳</w:t>
            </w:r>
          </w:p>
        </w:tc>
      </w:tr>
      <w:tr>
        <w:trPr>
          <w:trHeight w:val="401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淮地区稻麦连作旱直播节水栽培技术规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B34/T2680-201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安徽省农科院水稻研究所、安徽省农业科学院作物科学研究所、安徽省农业技术推广总站、蚌埠海上明珠农业科技发展有限公司、颍上县农业委员会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王士梅、汪新国、孔令娟、杜世洲、赵莉、陈秀晨、陈刚、郑阳、张健、龚存力、王冠军、程玉英</w:t>
            </w:r>
          </w:p>
        </w:tc>
      </w:tr>
      <w:tr>
        <w:trPr>
          <w:trHeight w:val="401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淮地区麦套稻轻简栽培技术规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34/T3184-20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安徽省皖农种业有限公司、安徽省农业科学院水稻研究所、安徽省农业科学院农业工程研究所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张道田、张德文、施六林、于学奎、王桂琼、汪婉琳、张伟、黄建华、王安祥、于媛媛、罗干、王斌。</w:t>
            </w:r>
          </w:p>
        </w:tc>
      </w:tr>
      <w:tr>
        <w:trPr>
          <w:trHeight w:val="401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沿江双季稻机插秧栽培技术规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 34/T 3123-20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安徽省农业技术推广总站、安徽省农科院水稻所、安徽农业大学、合肥市农业经济技术监督管理总站、庐江县农业技术推广中心、桐城市种植业管理局、池州市农业科学研究所、贵池区农业技术推广中心、安徽省农业广播电视学校池州市分校、宣城市种植业局、繁昌县荻港镇农业综合服务中心、宣州区农业技术推广中心、枞阳县农业技术推广中心、繁昌县繁阳镇农业综合服务中心、泾县农业技术推广中心、怀宁县农业技术推广中心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/>
              <w:t>孔令娟、汪新国、</w:t>
            </w:r>
            <w:r>
              <w:rPr>
                <w:rFonts w:ascii="宋体;SimSun" w:hAnsi="宋体;SimSun" w:cs="宋体;SimSun"/>
                <w:color w:val="000000"/>
              </w:rPr>
              <w:t>袁艳、</w:t>
            </w:r>
            <w:r>
              <w:rPr/>
              <w:t>武立权、潘广元、陈刚、尤翠翠、习敏、胡润、方文革、吴晓文、冯骏、张晓红、杨涛、胡峰、谢君、杨六萍、詹文莲、吴晨阳、张洁、王鸿翔、鲁长贵、</w:t>
            </w:r>
            <w:r>
              <w:rPr>
                <w:kern w:val="0"/>
              </w:rPr>
              <w:t>袁功平</w:t>
            </w:r>
          </w:p>
        </w:tc>
      </w:tr>
      <w:tr>
        <w:trPr>
          <w:trHeight w:val="2649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项目简介</w:t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/>
              <w:t>该成果针对江淮地区易旱、高温频发等诸多问题、结合水稻抗旱育种和生产中的重大需求，联合攻关，利用现代分子育种技术，</w:t>
            </w:r>
            <w:r>
              <w:rPr/>
              <w:t>(</w:t>
            </w:r>
            <w:r>
              <w:rPr/>
              <w:t xml:space="preserve">1) </w:t>
            </w:r>
            <w:r>
              <w:rPr/>
              <w:t>创新了水稻抗旱性鉴定技术；</w:t>
            </w:r>
            <w:r>
              <w:rPr/>
              <w:t>(</w:t>
            </w:r>
            <w:r>
              <w:rPr/>
              <w:t xml:space="preserve">2) </w:t>
            </w:r>
            <w:r>
              <w:rPr/>
              <w:t>发掘了抗旱资源</w:t>
            </w:r>
            <w:r>
              <w:rPr/>
              <w:t>16</w:t>
            </w:r>
            <w:r>
              <w:rPr/>
              <w:t>份，定位了</w:t>
            </w:r>
            <w:r>
              <w:rPr/>
              <w:t>8</w:t>
            </w:r>
            <w:r>
              <w:rPr/>
              <w:t>个耐旱</w:t>
            </w:r>
            <w:r>
              <w:rPr/>
              <w:t>QTLs</w:t>
            </w:r>
            <w:r>
              <w:rPr/>
              <w:t>，构建了水稻抗旱分子育种技术体系；创制了抗旱优质新种质</w:t>
            </w:r>
            <w:r>
              <w:rPr/>
              <w:t>216</w:t>
            </w:r>
            <w:r>
              <w:rPr/>
              <w:t>份</w:t>
            </w:r>
            <w:r>
              <w:rPr/>
              <w:t>，被国内</w:t>
            </w:r>
            <w:r>
              <w:rPr/>
              <w:t>48</w:t>
            </w:r>
            <w:r>
              <w:rPr/>
              <w:t>家单位引用</w:t>
            </w:r>
            <w:r>
              <w:rPr/>
              <w:t>；</w:t>
            </w:r>
            <w:r>
              <w:rPr/>
              <w:t>(</w:t>
            </w:r>
            <w:r>
              <w:rPr/>
              <w:t>3)</w:t>
            </w:r>
            <w:r>
              <w:rPr/>
              <w:t>育成</w:t>
            </w:r>
            <w:r>
              <w:rPr/>
              <w:t>了抗旱、优质等优异绿色性状协同的水稻新品种</w:t>
            </w:r>
            <w:r>
              <w:rPr/>
              <w:t>10</w:t>
            </w:r>
            <w:r>
              <w:rPr/>
              <w:t>个，其中国审</w:t>
            </w:r>
            <w:r>
              <w:rPr/>
              <w:t>3</w:t>
            </w:r>
            <w:r>
              <w:rPr/>
              <w:t>个</w:t>
            </w:r>
            <w:r>
              <w:rPr/>
              <w:t>；</w:t>
            </w:r>
            <w:r>
              <w:rPr/>
              <w:t>(</w:t>
            </w:r>
            <w:r>
              <w:rPr/>
              <w:t xml:space="preserve">4) </w:t>
            </w:r>
            <w:r>
              <w:rPr/>
              <w:t>集成了江淮</w:t>
            </w:r>
            <w:r>
              <w:rPr/>
              <w:t>及</w:t>
            </w:r>
            <w:r>
              <w:rPr/>
              <w:t>黄淮麦</w:t>
            </w:r>
            <w:r>
              <w:rPr/>
              <w:t>-</w:t>
            </w:r>
            <w:r>
              <w:rPr/>
              <w:t>稻节水轻简高效生产技术</w:t>
            </w:r>
            <w:r>
              <w:rPr/>
              <w:t>体系，制定地方标准</w:t>
            </w:r>
            <w:r>
              <w:rPr/>
              <w:t>3</w:t>
            </w:r>
            <w:r>
              <w:rPr/>
              <w:t>项；获国家发明专利</w:t>
            </w:r>
            <w:r>
              <w:rPr/>
              <w:t>5</w:t>
            </w:r>
            <w:r>
              <w:rPr/>
              <w:t>件、植物新品种权</w:t>
            </w:r>
            <w:r>
              <w:rPr/>
              <w:t>6</w:t>
            </w:r>
            <w:r>
              <w:rPr/>
              <w:t>项。节水</w:t>
            </w:r>
            <w:r>
              <w:rPr/>
              <w:t>50%</w:t>
            </w:r>
            <w:r>
              <w:rPr/>
              <w:t>条件下，在</w:t>
            </w:r>
            <w:r>
              <w:rPr>
                <w:rFonts w:ascii="等线" w:hAnsi="等线" w:cs="等线"/>
              </w:rPr>
              <w:t>省</w:t>
            </w:r>
            <w:r>
              <w:rPr/>
              <w:t>内外累计</w:t>
            </w:r>
            <w:r>
              <w:rPr>
                <w:rFonts w:ascii="等线" w:hAnsi="等线" w:cs="等线"/>
              </w:rPr>
              <w:t>推广</w:t>
            </w:r>
            <w:r>
              <w:rPr>
                <w:rFonts w:cs="等线" w:ascii="等线" w:hAnsi="等线"/>
              </w:rPr>
              <w:t>1532.03</w:t>
            </w:r>
            <w:r>
              <w:rPr>
                <w:rFonts w:ascii="等线" w:hAnsi="等线" w:cs="等线"/>
              </w:rPr>
              <w:t>万亩，节本</w:t>
            </w:r>
            <w:r>
              <w:rPr/>
              <w:t>增效</w:t>
            </w:r>
            <w:r>
              <w:rPr>
                <w:rFonts w:cs="等线" w:ascii="等线" w:hAnsi="等线"/>
              </w:rPr>
              <w:t>23.69</w:t>
            </w:r>
            <w:r>
              <w:rPr>
                <w:rFonts w:ascii="等线" w:hAnsi="等线" w:cs="等线"/>
              </w:rPr>
              <w:t>亿元，</w:t>
            </w:r>
            <w:r>
              <w:rPr/>
              <w:t>为我国水稻</w:t>
            </w:r>
            <w:r>
              <w:rPr/>
              <w:t>抗旱</w:t>
            </w:r>
            <w:r>
              <w:rPr/>
              <w:t>育种科技进步和产业发展</w:t>
            </w:r>
            <w:r>
              <w:rPr/>
              <w:t>做</w:t>
            </w:r>
            <w:r>
              <w:rPr/>
              <w:t>出了重要贡献</w:t>
            </w:r>
            <w:r>
              <w:rPr/>
              <w:t>。该项技术达国际先进水平。</w:t>
            </w:r>
          </w:p>
        </w:tc>
      </w:tr>
    </w:tbl>
    <w:p>
      <w:pPr>
        <w:pStyle w:val="Normal"/>
        <w:spacing w:lineRule="exact" w:line="58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600"/>
      <w:jc w:val="center"/>
      <w:outlineLvl w:val="0"/>
    </w:pPr>
    <w:rPr>
      <w:rFonts w:ascii="宋体;SimSun" w:hAnsi="宋体;SimSun" w:eastAsia="方正小标宋_GBK;微软雅黑" w:cs="宋体;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方正小标宋_GBK;微软雅黑" w:cs="宋体;SimSun"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3">
    <w:name w:val="纯文本 字符"/>
    <w:qFormat/>
    <w:rPr>
      <w:rFonts w:ascii="仿宋_GB2312;仿宋" w:hAnsi="仿宋_GB2312;仿宋" w:eastAsia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40:00Z</dcterms:created>
  <dc:creator>User</dc:creator>
  <dc:description/>
  <cp:keywords/>
  <dc:language>en-US</dc:language>
  <cp:lastModifiedBy>jytang</cp:lastModifiedBy>
  <dcterms:modified xsi:type="dcterms:W3CDTF">2022-09-14T00:42:00Z</dcterms:modified>
  <cp:revision>3</cp:revision>
  <dc:subject/>
  <dc:title>2018年度安徽省科学技术奖拟推荐项目公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CF70BA6F44C60A7BF6AD219C05FB7</vt:lpwstr>
  </property>
  <property fmtid="{D5CDD505-2E9C-101B-9397-08002B2CF9AE}" pid="3" name="KSOProductBuildVer">
    <vt:lpwstr>2052-11.1.0.10358</vt:lpwstr>
  </property>
</Properties>
</file>