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科技岗位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申请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实习员       □助理研究员        □副研究员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经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（含工作时间、单位名称及任职情况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介绍（含参加与承担项目、研究基础、已发表文章和专利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奖励或研究成果情况（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提供</w:t>
      </w:r>
      <w:r>
        <w:rPr>
          <w:rFonts w:ascii="宋体;SimSun" w:hAnsi="宋体;SimSun" w:cs="宋体;SimSun"/>
          <w:b/>
          <w:bCs/>
          <w:color w:val="000000"/>
          <w:sz w:val="24"/>
        </w:rPr>
        <w:t>至少两位专家</w:t>
      </w:r>
      <w:r>
        <w:rPr>
          <w:rFonts w:ascii="宋体;SimSun" w:hAnsi="宋体;SimSun" w:cs="宋体;SimSun"/>
          <w:b/>
          <w:kern w:val="0"/>
          <w:sz w:val="24"/>
        </w:rPr>
        <w:t>的联系方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姓名、职务、电话和邮箱地址），请推荐人将推荐信直接发至邮箱或寄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（对岗位的认识、研究兴趣、应聘理由及优势、工作设想和其它说明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其它说明或附件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申请人签名：                                  填表日期：    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4:00Z</dcterms:created>
  <dc:creator>Dell</dc:creator>
  <dc:description/>
  <cp:keywords/>
  <dc:language>en-US</dc:language>
  <cp:lastModifiedBy>pengliu</cp:lastModifiedBy>
  <dcterms:modified xsi:type="dcterms:W3CDTF">2010-01-18T09:16:00Z</dcterms:modified>
  <cp:revision>38</cp:revision>
  <dc:subject/>
  <dc:title>发育神经生物学研究岗位应聘申请表 </dc:title>
</cp:coreProperties>
</file>